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3330</wp:posOffset>
                </wp:positionH>
                <wp:positionV relativeFrom="paragraph">
                  <wp:posOffset>-2449195</wp:posOffset>
                </wp:positionV>
                <wp:extent cx="1078865" cy="3829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000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ANEX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6.3pt;height:31.5pt;mso-wrap-distance-left:9.05pt;mso-wrap-distance-right:9.05pt;mso-wrap-distance-top:0pt;mso-wrap-distance-bottom:0pt;margin-top:-192.85pt;mso-position-vertical-relative:text;margin-left:397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ANEX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Acuse de recibo de Pa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MX"/>
        </w:rPr>
        <w:t>Recibí del Consulado General de México en XXXXXX, XXXXXXXX, EUA, la cantidad de $15,000.00 dólares (Quince mil dólares 00/100, moneda de los Estados Unidos de América), por concepto de servicios legales conforme al contrato suscrito en el marco del Programa de Asistencia Jurídica a Mexicanos a través de Asesorías Legales Externas en los Estados Unidos de América (PALE)  con vigencia del xx de xxxxxxxxxxxx de 201x al  yy  de yyyyyyyyyyyyy de 201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17"/>
      </w:tblGrid>
      <w:tr>
        <w:trPr>
          <w:trHeight w:val="112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  E  C  I  B  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  N T  R E  G  A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 del abogado o representante de la firma legal u 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Firma</w:t>
            </w:r>
            <w:r>
              <w:rPr>
                <w:rFonts w:cs="Arial" w:ascii="Arial" w:hAnsi="Arial"/>
                <w:lang w:eastAsia="ja-JP"/>
              </w:rPr>
              <w:t xml:space="preserve"> del Titular </w:t>
            </w:r>
            <w:r>
              <w:rPr>
                <w:rFonts w:cs="Arial" w:ascii="Arial" w:hAnsi="Arial"/>
              </w:rPr>
              <w:t>de la Representación Consular</w:t>
            </w:r>
            <w:r>
              <w:rPr>
                <w:rFonts w:cs="Arial" w:ascii="Arial" w:hAnsi="Arial"/>
                <w:lang w:eastAsia="ja-JP"/>
              </w:rPr>
              <w:t>,</w:t>
            </w:r>
            <w:r>
              <w:rPr>
                <w:rFonts w:cs="Arial" w:ascii="Arial" w:hAnsi="Arial"/>
              </w:rPr>
              <w:t xml:space="preserve"> del funcionario de protección o funcionario consular en el que delegue esta responsabi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completo del abogado o representante de la firma legal u 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omicilio del abogado o representante de la firma legal u 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completo</w:t>
            </w:r>
            <w:r>
              <w:rPr>
                <w:rFonts w:cs="Arial" w:ascii="Arial" w:hAnsi="Arial"/>
                <w:lang w:eastAsia="ja-JP"/>
              </w:rPr>
              <w:t xml:space="preserve"> del Titular </w:t>
            </w:r>
            <w:r>
              <w:rPr>
                <w:rFonts w:cs="Arial" w:ascii="Arial" w:hAnsi="Arial"/>
              </w:rPr>
              <w:t>de la Representación Consular, del funcionario de protección o del funcionario consular en el que delegue esta responsabilida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jc w:val="right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6350</wp:posOffset>
                </wp:positionV>
                <wp:extent cx="224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2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MX"/>
        </w:rPr>
        <w:t>Sello de la Representación Consular</w:t>
      </w:r>
    </w:p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43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8285</wp:posOffset>
          </wp:positionH>
          <wp:positionV relativeFrom="paragraph">
            <wp:posOffset>-102235</wp:posOffset>
          </wp:positionV>
          <wp:extent cx="6143625" cy="221805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221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125</wp:posOffset>
              </wp:positionH>
              <wp:positionV relativeFrom="paragraph">
                <wp:posOffset>828675</wp:posOffset>
              </wp:positionV>
              <wp:extent cx="3806190" cy="1245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6190" cy="1245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MX"/>
                            </w:rPr>
                            <w:t>Consulado General de México e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MX"/>
                            </w:rPr>
                            <w:t>Xxxxxxxxxxxx, yyyyyyy, EU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7pt;height:98.1pt;mso-wrap-distance-left:9.05pt;mso-wrap-distance-right:9.05pt;mso-wrap-distance-top:0pt;mso-wrap-distance-bottom:0pt;margin-top:65.25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b/>
                        <w:sz w:val="28"/>
                        <w:szCs w:val="28"/>
                        <w:lang w:val="es-MX"/>
                      </w:rPr>
                      <w:t>Consulado General de México e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28"/>
                        <w:szCs w:val="28"/>
                        <w:lang w:val="es-MX"/>
                      </w:rPr>
                      <w:t>Xxxxxxxxxxxx, yyyyyyy, EUA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08:00Z</dcterms:created>
  <dc:creator>De la Cruz Cadena, Delia</dc:creator>
  <dc:description/>
  <dc:language>en-US</dc:language>
  <cp:lastModifiedBy>infotec02</cp:lastModifiedBy>
  <dcterms:modified xsi:type="dcterms:W3CDTF">2012-03-08T18:08:00Z</dcterms:modified>
  <cp:revision>2</cp:revision>
  <dc:subject/>
  <dc:title/>
</cp:coreProperties>
</file>