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onificación nacion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52"/>
        <w:gridCol w:w="1596"/>
        <w:gridCol w:w="1596"/>
        <w:gridCol w:w="143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idad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ona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va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</w:tr>
      <w:tr>
        <w:trPr/>
        <w:tc>
          <w:tcPr>
            <w:tcW w:w="89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uascaliente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do 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Baja Californi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do 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Baja California Su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cabo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ech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d. Del carme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huil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edras negras Cd. Acuñ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till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im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zanill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apa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xtla gutierrez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pachu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huahu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d. Juárez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istrito Feder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D.F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ng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do 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onificación nacion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34"/>
        <w:gridCol w:w="1596"/>
        <w:gridCol w:w="71"/>
        <w:gridCol w:w="1525"/>
        <w:gridCol w:w="34"/>
        <w:gridCol w:w="139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tidad</w:t>
            </w:r>
          </w:p>
        </w:tc>
        <w:tc>
          <w:tcPr>
            <w:tcW w:w="60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o n a 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derativa</w:t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najuato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najuat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ó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n Miguel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errer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xc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pulc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tapa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ihuatanej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dalgo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do 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980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lis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 Juan de los Lago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otlá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erto Vallart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ey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Barra navidad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dalajar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metropolitan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1701"/>
        <w:gridCol w:w="1559"/>
        <w:gridCol w:w="139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Estado de Méx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Á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metropolitan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tzahualcóyot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Atizapan d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rago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Coacalc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autitlá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Ecatep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aucalpan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Juár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Tlalnepant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Cuautitlán Izcall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Michoacá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reli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uapa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ázaro Cárdena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onificación nacion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451"/>
        <w:gridCol w:w="1595"/>
        <w:gridCol w:w="1596"/>
        <w:gridCol w:w="1439"/>
      </w:tblGrid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idad</w:t>
            </w:r>
          </w:p>
        </w:tc>
        <w:tc>
          <w:tcPr>
            <w:tcW w:w="6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o n a s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va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relo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ernavac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yari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San Bla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evo Leó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err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Á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metropolit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Apoda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Garza Garcí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Gral. Escobe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Guadalup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 Nicol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e los gar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Santa Catarin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axac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Pto. Escondid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Pto. Angel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Salina cruz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hías de Huatulc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axac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ebl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ebl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uaca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rétaro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do 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Quintana Ro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cú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 Luis Potosí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do 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onificación nacion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1452"/>
        <w:gridCol w:w="1664"/>
        <w:gridCol w:w="6"/>
        <w:gridCol w:w="1563"/>
        <w:gridCol w:w="1397"/>
      </w:tblGrid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idad</w:t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o n a s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va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1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</w:tr>
      <w:tr>
        <w:trPr/>
        <w:tc>
          <w:tcPr>
            <w:tcW w:w="29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alo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estado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zatlán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or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Resto del estado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ua priet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ane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gale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mosill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d. Obregó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hía Kin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yma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hía sa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San Luis </w:t>
              <w:br/>
              <w:t>Rí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orad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basc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do 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maulipa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mpic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amoro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ynos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evo Lare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d. Victoria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laxcal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do 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acruz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acruz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a ric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xpa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atitlá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tzacoalco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Yucatá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érid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cateca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estado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Zacateca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ÁTICOS NACIONALES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(Cuota diaria en pesos mexicanos)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279"/>
        <w:gridCol w:w="1279"/>
        <w:gridCol w:w="1375"/>
        <w:gridCol w:w="1306"/>
      </w:tblGrid>
      <w:tr>
        <w:trPr/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veles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onas</w:t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V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“</w:t>
            </w:r>
            <w:r>
              <w:rPr>
                <w:rFonts w:cs="Arial"/>
                <w:sz w:val="20"/>
              </w:rPr>
              <w:t>A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l ram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secretari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icial may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s de un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ores generales de estruct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bajadores 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ónsules generales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,450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,550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,650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,000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“</w:t>
            </w:r>
            <w:r>
              <w:rPr>
                <w:rFonts w:cs="Arial"/>
                <w:sz w:val="20"/>
              </w:rPr>
              <w:t>B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ores Generales Adjun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os medi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ónsul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r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ejer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er. 2do y 3er. Secretari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,090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,190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,250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,700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“</w:t>
            </w:r>
            <w:r>
              <w:rPr>
                <w:rFonts w:cs="Arial"/>
                <w:sz w:val="20"/>
              </w:rPr>
              <w:t>C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persona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720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795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870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980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right="50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ta: en algunos casos las tarifas se encuentran por debajo de los límites inferiores establecidos por la SHCP y SFP, ya que de otra manera, el presupuesto autorizado no será suficiente para cumplir con los requerimientos de la SRE.</w:t>
      </w:r>
    </w:p>
    <w:p>
      <w:pPr>
        <w:pStyle w:val="Normal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ÁTICOS SIN PERNOCT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(Cuota en pesos mexicanos)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279"/>
        <w:gridCol w:w="1279"/>
        <w:gridCol w:w="1375"/>
        <w:gridCol w:w="1306"/>
      </w:tblGrid>
      <w:tr>
        <w:trPr/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veles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onas</w:t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V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“</w:t>
            </w:r>
            <w:r>
              <w:rPr>
                <w:rFonts w:cs="Arial"/>
                <w:sz w:val="20"/>
              </w:rPr>
              <w:t>A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l ram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secretari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icial may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es de un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ores generales de estruct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bajadores 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ónsules generales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725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775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825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“</w:t>
            </w:r>
            <w:r>
              <w:rPr>
                <w:rFonts w:cs="Arial"/>
                <w:sz w:val="20"/>
              </w:rPr>
              <w:t>B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ores Generales Adjun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os medi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ónsul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r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ejer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er. 2do y 3er. Secretari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45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95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625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“</w:t>
            </w:r>
            <w:r>
              <w:rPr>
                <w:rFonts w:cs="Arial"/>
                <w:sz w:val="20"/>
              </w:rPr>
              <w:t>C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 del persona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60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400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435.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right="50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ta: en algunos casos las tarifas se encuentran por debajo de los límites inferiores establecidos por la SHCP y SFP, ya que de otra manera, el presupuesto autorizado no será suficiente para cumplir con los requerimientos de la SRE.</w:t>
      </w:r>
    </w:p>
    <w:p>
      <w:pPr>
        <w:pStyle w:val="Normal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221"/>
    </w:tblGrid>
    <w:tr>
      <w:trPr/>
      <w:tc>
        <w:tcPr>
          <w:tcW w:w="2093" w:type="dxa"/>
          <w:tcBorders/>
        </w:tcPr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15252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s-E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4401185</wp:posOffset>
                    </wp:positionH>
                    <wp:positionV relativeFrom="paragraph">
                      <wp:posOffset>-118110</wp:posOffset>
                    </wp:positionV>
                    <wp:extent cx="914400" cy="2463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2463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Cs w:val="24"/>
                                  </w:rPr>
                                  <w:t>Anexo 19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19.4pt;mso-wrap-distance-left:9.05pt;mso-wrap-distance-right:9.05pt;mso-wrap-distance-top:0pt;mso-wrap-distance-bottom:0pt;margin-top:-9.3pt;mso-position-vertical-relative:text;margin-left:346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Anexo 1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arifas para comisiones nacion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02:00Z</dcterms:created>
  <dc:creator>S.R.E.</dc:creator>
  <dc:description/>
  <dc:language>en-US</dc:language>
  <cp:lastModifiedBy>infotec02</cp:lastModifiedBy>
  <cp:lastPrinted>2007-03-28T18:51:00Z</cp:lastPrinted>
  <dcterms:modified xsi:type="dcterms:W3CDTF">2010-11-23T20:02:00Z</dcterms:modified>
  <cp:revision>2</cp:revision>
  <dc:subject/>
  <dc:title>ANEXOS</dc:title>
</cp:coreProperties>
</file>